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Р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Лип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сельского поселения Липовка района Сергиевский Сама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2.07.2023г. № 17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Главы сельского поселения Лип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№ 1 от 21.02.2025г</w:t>
      </w:r>
      <w:r>
        <w:rPr>
          <w:rFonts w:cs="Times New Roman" w:ascii="Times New Roman" w:hAnsi="Times New Roman"/>
          <w:sz w:val="28"/>
          <w:szCs w:val="28"/>
        </w:rPr>
        <w:t xml:space="preserve">. «О проведении публичных слушаний по проекту планировки территории и проекту межевания территории объекта ООО "РИТЭК": "Обустройство куста скважин малого диаметра № 660, 661, 662 Северо-Денгизского месторождения  в границах сельского поселения Липовка муниципального района Сергиевский Самарской области", Администрация сельского поселения Липовка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"Обустройство куста скважин малого диаметра № 660, 661, 662 Северо-Денгизского месторождения  в границах сельского поселения Липовка муниципального района Сергиевский Самарской области: в газете «Сергиевский вестник» и размещение изменений в проект планировки территории и проект межевания территории объекта"Обустройство куста скважин малого диаметра № 660, 661, 662 Северо-Денгизского месторождения  в границах сельского поселения Липовка муниципального района Сергиевский Самарской области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7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5-02-27T13:00:00Z</dcterms:modified>
  <cp:revision>7</cp:revision>
  <dc:subject/>
  <dc:title/>
</cp:coreProperties>
</file>